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a desfăşura în data de 14 Septembrie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Inscrierile se vor face la sediul Baroului Bacau, din str.Mihai Viteazu  nr.12, în perioada 31 iulie - 17 august 2015,  de luni până vineri, între orele 9-14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u w:val="single"/>
          <w:lang w:val="fr-FR"/>
        </w:rPr>
        <w:t>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>1) .</w:t>
      </w: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) certificatul de naştere, în copie legalizata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Exclusiv pentru candidaţii care au susţinut examenul de licenţă în anul universitar 2015</w:t>
      </w:r>
      <w:r>
        <w:rPr>
          <w:b/>
        </w:rPr>
        <w:t xml:space="preserve"> şi numai dacă unităţile de învăţământ absolvite de aceştia nu au emis diplomele de licenţă, se admite depunerea adeverinţei de absolvire a examenului de licenţă, eliberată de unitatea de învăţământ, în locul diplomei de licenţă prevăzută la art. 15 alin. 2 lit. b) din Statutul profesiei de avocat; în acest caz, nu se cere ca adeverinţa de absolvire să fie însoţită de foaia matricolă.(Hot.1116/05.06.2015, art.3, alin.(5)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copii dupa cerere si dupa actele din primul dosa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bookmarkStart w:id="3" w:name="tree%2319"/>
      <w:bookmarkEnd w:id="3"/>
      <w:r>
        <w:rPr>
          <w:rStyle w:val="Emphasis"/>
          <w:b/>
          <w:bCs/>
          <w:i w:val="false"/>
          <w:sz w:val="28"/>
          <w:szCs w:val="28"/>
          <w:lang w:val="es-ES"/>
        </w:rPr>
        <w:t>Taxa de înscriere la examen este de 1000 lei şi se va achita în contul Institutului Naţional pentru Pregătirea şi Perfecţionarea Avocaţilor -INPPA din Bucureşti nr. RO56 RNCB 0082 0441 7248 0001 deschis la B.C.R - Sucursala Unirea - Bucureşti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/>
          <w:bCs/>
          <w:sz w:val="28"/>
          <w:szCs w:val="28"/>
          <w:lang w:val="es-ES"/>
        </w:rPr>
        <w:t xml:space="preserve"> „Taxă examen primire în profesie ca avocat stagiar, sesiunea septembrie 2015”, </w:t>
      </w:r>
      <w:r>
        <w:rPr>
          <w:rStyle w:val="Emphasis"/>
          <w:b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/>
          <w:bCs/>
          <w:sz w:val="28"/>
          <w:szCs w:val="28"/>
          <w:lang w:val="es-ES"/>
        </w:rPr>
        <w:t xml:space="preserve"> „Taxă examen primire în profesie ca avocat definitiv, sesiunea septembrie 2015”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7:00Z</dcterms:created>
  <dc:creator>Office</dc:creator>
  <dc:description/>
  <cp:keywords/>
  <dc:language>en-US</dc:language>
  <cp:lastModifiedBy>Office</cp:lastModifiedBy>
  <cp:lastPrinted>2015-06-24T12:00:00Z</cp:lastPrinted>
  <dcterms:modified xsi:type="dcterms:W3CDTF">2015-06-24T09:06:00Z</dcterms:modified>
  <cp:revision>4</cp:revision>
  <dc:subject/>
  <dc:title>ACTE NECESARE</dc:title>
</cp:coreProperties>
</file>